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ual Action Green Tea Die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If you want to jump-start your fat-burning ability, then Dual Action Green Tea Diet is the product for you!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ual Action Green Tea Diet is a natural blend of powerful nutrients that when used with a diet plan, has a significant dual effect on your weight loss program. Dual Action Green Tea Diet lets you work off your fats even when you’re not at the gy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ual Action Green Tea Diet is a fast-acting dietary supplement, perfect when you’re on-the-go and cannot find enough time to go to the gym. Dual Action Green Tea Diet contains a high amount of polyphenols that when active, causes thermogenesis to occur. Thermogenesis is the process where fats stored in the body are converted into heat energy for muscle us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ual Action Green Tea Diet is 100% pure green tea extract. Used throughout China over four thousand years ago, green tea in Dual Action Green Tea Diet has been known to possess great health and medicinal benefits. The green tea extract found in Dual Action Green Tea Diet has been used as herbal treatment for ailments like headaches and indigestion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ual Action Green Tea Diet provides you with a supercharge low-carb diet. Dual Action Green Tea Diet comes in a liquid gel form for easier absorption of nutrients. With Dual Action Green Tea Diet, you can absorb the beneficial nutrients up to 200% better than those found in dry tablets or capsul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ual Action Green Tea Diet helps you gain better control of your appetite. Because green tea in Dual Action Green Tea Diet contains antioxidants that act as natural appetite-suppressants, Dual Action Green Tea Diet provides you with the best way to overcome hunger pangs. Dual Action Green Tea Diet helps suppress your appetite, making you consume only the right amount of calori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side from effectively suppressing your appetite, Dual Action Green Tea Diet helps increase your fat-burning ability. The high antioxidant content of Dual Action Green Tea Diet makes it an excellent thermogenic substance. Dual Action Green Tea Diet helps you reduce the presence of fats in your body by increasing your metabolism. Dual Action Green Tea Diet makes you burn fat the fastest and safest way possibl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ecause Dual Action Green Tea Diet contains less caffeine compared to other diet drinks, there is less risk for you to experience bad side-effects such as heart palpitations, increased heart rates, and high blood pressure. With Dual Action Green Tea Diet, you get the best out of a healthy die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ual Action Green Tea Diet contains Chromium Picolinate which is essential for converting sugar into energy. This action of Dual Action Green Tea Diet helps you create lean muscles in your abs, pecs, and biceps. The Chromium Picolinate present in Dual Action Green Tea Diet also helps you build mass into your muscles. Greater muscle mass as a result of Dual Action Green Tea Diet lets you burn fat even when you’re sleepi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nother powerful ingredient of Dual Action Green Tea Diet is Xenedrol which is actually a natural blend of nutrients. These nutrients found only in Dual Action Green Tea Diet were developed by doctors in order to help you lose fat while at the same time, curb your appetit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Dual Action Green Tea Diet also includes the potent Advantra Z, a metabolizer. Unlike ephedra, Advantra Z in Dual Action Green Tea Diet helps you metabolize fats quickly without causing any shakes or jitter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TAL WORD COUNT - 576</w:t>
      </w:r>
    </w:p>
    <w:p>
      <w:pPr>
        <w:pStyle w:val="Normal"/>
        <w:ind w:firstLine="720"/>
        <w:jc w:val="both"/>
        <w:rPr>
          <w:rFonts w:ascii="Arial" w:hAnsi="Arial" w:cs="Arial"/>
          <w:sz w:val="20"/>
          <w:szCs w:val="20"/>
        </w:rPr>
      </w:pPr>
      <w:r>
        <w:rPr>
          <w:rFonts w:cs="Arial" w:ascii="Arial" w:hAnsi="Arial"/>
          <w:sz w:val="20"/>
          <w:szCs w:val="20"/>
        </w:rPr>
        <w:t>KEYWORDS "Dual Action Green Tea Diet" - 30 (density = 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11:00Z</dcterms:created>
  <dc:creator>ams</dc:creator>
  <dc:description/>
  <dc:language>en-US</dc:language>
  <cp:lastModifiedBy>ams</cp:lastModifiedBy>
  <dcterms:modified xsi:type="dcterms:W3CDTF">2004-11-03T08:22:00Z</dcterms:modified>
  <cp:revision>1</cp:revision>
  <dc:subject/>
  <dc:title>Dual Action Green Tea Diet</dc:title>
</cp:coreProperties>
</file>